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Mẫu số 15/PKT-TCTHADS/TCCB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ẾU TỰ KIỂM TRA 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BỐ TRÍ VỊ TRÍ VIỆC LÀM VÀ CƠ CẤU NGẠCH CÔNG CHỨ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n hành kèm theo Quy chế kiểm tra)</w:t>
      </w:r>
    </w:p>
    <w:p>
      <w:pPr>
        <w:pStyle w:val="ListParagraph"/>
        <w:spacing w:before="120" w:after="12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Địa điểm kiểm tra:</w:t>
      </w:r>
      <w:r>
        <w:rPr>
          <w:rFonts w:cs="Times New Roman" w:ascii="Times New Roman" w:hAnsi="Times New Roman"/>
          <w:sz w:val="24"/>
          <w:szCs w:val="24"/>
        </w:rPr>
        <w:t>…………… ………………………………..</w:t>
      </w:r>
    </w:p>
    <w:p>
      <w:pPr>
        <w:pStyle w:val="ListParagraph"/>
        <w:spacing w:before="120" w:after="12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Họ tên người tiến hành kiểm tr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ListParagraph"/>
        <w:spacing w:before="120" w:after="12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Đơn vị được kiểm tra:</w:t>
      </w:r>
      <w:r>
        <w:rPr>
          <w:rFonts w:cs="Times New Roman" w:ascii="Times New Roman" w:hAnsi="Times New Roman"/>
          <w:sz w:val="24"/>
          <w:szCs w:val="24"/>
        </w:rPr>
        <w:t xml:space="preserve"> Cục THADS tỉnh….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Nội dung kiểm tra:</w:t>
      </w:r>
      <w:r>
        <w:rPr>
          <w:rFonts w:cs="Times New Roman" w:ascii="Times New Roman" w:hAnsi="Times New Roman"/>
          <w:sz w:val="24"/>
          <w:szCs w:val="24"/>
        </w:rPr>
        <w:t xml:space="preserve"> Công tác bố trí vị trí việc làm và cơ cầu ngạch công chức tại Cục THADS; Chi cục THADS…..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ỳ kiểm tra:</w:t>
      </w:r>
      <w:r>
        <w:rPr>
          <w:rFonts w:cs="Times New Roman" w:ascii="Times New Roman" w:hAnsi="Times New Roman"/>
          <w:sz w:val="24"/>
          <w:szCs w:val="24"/>
        </w:rPr>
        <w:t xml:space="preserve"> Từ ……. Đến…..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Thời gian kiểm tra</w:t>
      </w:r>
      <w:r>
        <w:rPr>
          <w:rFonts w:cs="Times New Roman" w:ascii="Times New Roman" w:hAnsi="Times New Roman"/>
          <w:sz w:val="24"/>
          <w:szCs w:val="24"/>
        </w:rPr>
        <w:t>: ……….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Căn cứ thực hiện: </w:t>
      </w:r>
      <w:r>
        <w:rPr>
          <w:rFonts w:cs="Times New Roman" w:ascii="Times New Roman" w:hAnsi="Times New Roman"/>
          <w:sz w:val="24"/>
          <w:szCs w:val="24"/>
        </w:rPr>
        <w:t>Luật Cán bộ, công chức năm 2008; Luật sửa đổi, bổ sung một số điều của Luật Cán bộ, công chức và Luật Viên chức; Nghị định số 138/2020/NĐ-CP; Nghị định số 161/2018/NĐ-CP; Quyết định số 61/2014/QĐ-TTg; Thông tư số 03/2015/TT-BTP; Quyết định số 1865/QĐ-BNV phê duyệt danh mục vị trí việc làm trong các cơ quan, tổ chức hành chính của Bộ Tư pháp; Quyết định số 1162/QĐ-BTP phê duyệt Bản mô tả công việc, Khung năng lực vị trí việc làm của Tổng cục THADS (được sửa đổi, bổ sung bởi Quyết định số 1787/QĐ-BTP).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710"/>
        <w:gridCol w:w="425"/>
        <w:gridCol w:w="710"/>
        <w:gridCol w:w="1135"/>
        <w:gridCol w:w="1135"/>
        <w:gridCol w:w="1276"/>
        <w:gridCol w:w="992"/>
        <w:gridCol w:w="851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phải thực hiệ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gười thực hiệ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gày, tháng, nă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úng quy đị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phạ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Điều kiện, tiêu chuẩn, cơ cấ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ăn phòng Cụ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p hành viê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p hành viên cao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p hành viên trung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p hành viên sơ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ẩm tra viê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tra viên cao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tra viên trung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tra viên sơ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k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TH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trung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yên viê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ao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hín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 toá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chín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cao đẳn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trung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ăn Th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chín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trung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ưu tr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rữ viên chín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rữ viê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rữ viên trung cấ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ủ kh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ái x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ảo v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ục v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C&amp;NV THAD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KT&amp;GQKNT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CC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Kế toán – Tài chín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ADS quận/huyện/thành phố/thị xã…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p hành viê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ẩm tra viê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k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 toá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ưu ý:</w:t>
      </w:r>
      <w:r>
        <w:rPr/>
        <w:t xml:space="preserve"> gửi kèm bản sao danh mục hồ sơ giải quyết công việc của đơn vị, đóng dấu giáp lai theo quy định tại Nghị định số 30/2020/NĐ-CP ngày 05/3/2020 của Chính phủ về công tác văn thư./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/>
        <w:tc>
          <w:tcPr>
            <w:tcW w:w="6096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QUAN, ĐƠN VỊ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ý, ghi rõ họ tên)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, ngày     tháng      năm   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TIẾN HÀNH KIỂM TRA</w:t>
            </w:r>
          </w:p>
          <w:p>
            <w:pPr>
              <w:pStyle w:val="ListParagraph"/>
              <w:spacing w:before="12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62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5:00Z</dcterms:created>
  <dc:creator>PC</dc:creator>
  <dc:description/>
  <cp:keywords/>
  <dc:language>en-US</dc:language>
  <cp:lastModifiedBy>PC</cp:lastModifiedBy>
  <dcterms:modified xsi:type="dcterms:W3CDTF">2024-01-26T03:32:00Z</dcterms:modified>
  <cp:revision>1</cp:revision>
  <dc:subject/>
  <dc:title/>
</cp:coreProperties>
</file>